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AVIRŠINIO NUOTEKIO ĖMINIŲ SIUNTIMO Į</w:t>
      </w:r>
    </w:p>
    <w:p>
      <w:pPr>
        <w:pStyle w:val="Heading4"/>
        <w:jc w:val="center"/>
        <w:rPr/>
      </w:pPr>
      <w:r>
        <w:rPr/>
        <w:t>UAB ,,GRINDA’’EKOLOGINĖS PRIEŽIŪROS LABORATORIJĄ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LYDRAŠTIS   -  PROTOKOLAS</w:t>
      </w:r>
    </w:p>
    <w:p>
      <w:pPr>
        <w:pStyle w:val="Normal"/>
        <w:jc w:val="center"/>
        <w:rPr/>
      </w:pPr>
      <w:r>
        <w:rPr>
          <w:sz w:val="28"/>
          <w:lang w:val="lt-LT"/>
        </w:rPr>
        <w:t>Paviršinių nuotekų ėminiai imami pagal  LST EN ISO 5667-1:2007 ir LST EN ISO 5667-3:2013 reikalavimu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2"/>
        <w:gridCol w:w="1562"/>
        <w:gridCol w:w="1440"/>
        <w:gridCol w:w="4191"/>
        <w:gridCol w:w="6249"/>
      </w:tblGrid>
      <w:tr>
        <w:trPr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Nr.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Ėminio sėmimo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in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t-LT"/>
              </w:rPr>
              <w:t>regis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val.,min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objektas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lt-LT"/>
              </w:rPr>
            </w:pPr>
            <w:r>
              <w:rPr>
                <w:sz w:val="28"/>
                <w:szCs w:val="20"/>
                <w:lang w:val="lt-L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</w:tbl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</w:p>
    <w:p>
      <w:pPr>
        <w:pStyle w:val="Normal"/>
        <w:rPr/>
      </w:pPr>
      <w:r>
        <w:rPr>
          <w:sz w:val="28"/>
          <w:lang w:val="lt-LT"/>
        </w:rPr>
        <w:t>Ėminį sėmė   ------------------------------------------------------------------------------------------------------------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ab/>
        <w:tab/>
        <w:t>(pareigos, vardas, pavardė, tel., paraša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Laboratorijoje ėminį priėmė  -----------------------------------------------------------------------------------------</w:t>
      </w:r>
    </w:p>
    <w:p>
      <w:pPr>
        <w:pStyle w:val="Normal"/>
        <w:ind w:left="2880" w:hanging="0"/>
        <w:rPr/>
      </w:pPr>
      <w:r>
        <w:rPr>
          <w:sz w:val="28"/>
          <w:lang w:val="lt-LT"/>
        </w:rPr>
        <w:t>(pareigos, vardas, pavardė, parašas, data)</w:t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2:00Z</dcterms:created>
  <dc:creator>Sigita Švedienė</dc:creator>
  <dc:description/>
  <cp:keywords/>
  <dc:language>en-US</dc:language>
  <cp:lastModifiedBy>Sigita</cp:lastModifiedBy>
  <cp:lastPrinted>2014-02-26T16:01:00Z</cp:lastPrinted>
  <dcterms:modified xsi:type="dcterms:W3CDTF">2015-04-02T15:32:00Z</dcterms:modified>
  <cp:revision>2</cp:revision>
  <dc:subject/>
  <dc:title>PAVIRŠINIO NUOTEKIO ĖMINIŲ SIUNTIMO Į UAB’’GRINDA’’EKOLOGINĖS PRIEŽIŪROS LABORATORIJĄ</dc:title>
</cp:coreProperties>
</file>