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B „Grinda“ Direktoriui</w:t>
        <w:tab/>
        <w:tab/>
        <w:tab/>
        <w:tab/>
        <w:t>2017-03 - 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ęstučiui Vaicekiūčiui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129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UAB                                       , įmonės kodas                                     , prašo sudaryti sutartį „Dėl naudojimosi paviršinių nuotekų (lietaus) nuotakyno tinklais ir valymo įrenginiais“, surenkant paviršines nuotekas iš teritorijos, esančios                          g. Nr.             , Vilniuje.  Žemės sklypo unikalus Nr. ................................. . 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1.1. Sklypo kietų dangų (stogai, a/b, šaligatvis, trinkelė) plotas -              ha., žali plotai -      ha, iš dalies vandeniui laidūs paviršiai (žvyro danga, geležinkelis, skalda) -      ha. 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1.2. Bendras žemės sklypo plotas -    ha. 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Turime/ne paviršinių nuotekų vietinius valymo įrenginius, jų galingumai, kas juos eksploatuoja.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Paviršinių nuotekų apskaitos prietaisas neįrengtas/įrengtas (</w:t>
      </w:r>
      <w:r>
        <w:rPr>
          <w:rFonts w:cs="Times New Roman" w:ascii="Times New Roman" w:hAnsi="Times New Roman"/>
          <w:i/>
          <w:sz w:val="24"/>
          <w:szCs w:val="24"/>
        </w:rPr>
        <w:t>reikiamą pabraukti</w:t>
      </w:r>
      <w:r>
        <w:rPr>
          <w:rFonts w:cs="Times New Roman" w:ascii="Times New Roman" w:hAnsi="Times New Roman"/>
          <w:sz w:val="24"/>
          <w:szCs w:val="24"/>
        </w:rPr>
        <w:t>). Jei paviršinių nuotekų apskaitos prietaisas įrengtas, jo markė ....................., skersmuo ............. mm, metrologinės patikros data 20... m. ……………………… d., rodmenys ................... m³, plombos Nr. ..............., apskaitos prietaiso savininkas ..................................;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Dažniausiai gamybos procese pasitaikančios nuotekose esančios teršalų koncentracijos -..........................................................................................................................................................................................  .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Turime/ne taršos leidimus. Nustatyti juose taršos leistini normatyvai 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Mūsų rekvizitai, banko sąskaitos Nr., telefono Nr., elektroninis paštas:</w:t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P.s. 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ie prašymo reikėtų pridėti Registrų centro išrašus apie užimamus nurodytų adresų žemės sklypų plotus ir teritorijų skirtingų dangų su jų plotais planų kopijas. 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UAB „                                      “ Direktorius                                                       </w:t>
      </w:r>
    </w:p>
    <w:p>
      <w:pPr>
        <w:pStyle w:val="Normal"/>
        <w:rPr>
          <w:rFonts w:ascii="Titillium;Times New Roman" w:hAnsi="Titillium;Times New Roman" w:cs="Titillium;Times New Roman"/>
          <w:sz w:val="24"/>
          <w:szCs w:val="24"/>
        </w:rPr>
      </w:pPr>
      <w:r>
        <w:rPr>
          <w:rFonts w:cs="Titillium;Times New Roman" w:ascii="Titillium;Times New Roman" w:hAnsi="Titillium;Times New Roman"/>
          <w:sz w:val="24"/>
          <w:szCs w:val="24"/>
        </w:rPr>
      </w:r>
    </w:p>
    <w:p>
      <w:pPr>
        <w:pStyle w:val="Normal"/>
        <w:rPr>
          <w:rFonts w:ascii="Titillium;Times New Roman" w:hAnsi="Titillium;Times New Roman" w:cs="Titillium;Times New Roman"/>
          <w:sz w:val="24"/>
          <w:szCs w:val="24"/>
        </w:rPr>
      </w:pPr>
      <w:r>
        <w:rPr>
          <w:rFonts w:cs="Titillium;Times New Roman" w:ascii="Titillium;Times New Roman" w:hAnsi="Titillium;Times New Roman"/>
          <w:sz w:val="24"/>
          <w:szCs w:val="24"/>
        </w:rPr>
      </w:r>
    </w:p>
    <w:p>
      <w:pPr>
        <w:pStyle w:val="Normal"/>
        <w:spacing w:before="0" w:after="200"/>
        <w:rPr>
          <w:rFonts w:ascii="Titillium;Times New Roman" w:hAnsi="Titillium;Times New Roman" w:cs="Titillium;Times New Roman"/>
          <w:sz w:val="24"/>
          <w:szCs w:val="24"/>
        </w:rPr>
      </w:pPr>
      <w:r>
        <w:rPr>
          <w:rFonts w:cs="Titillium;Times New Roman" w:ascii="Titillium;Times New Roman" w:hAnsi="Titillium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tillium">
    <w:altName w:val="Times New Roman"/>
    <w:charset w:val="00"/>
    <w:family w:val="moder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tillium;Times New Roman" w:hAnsi="Titillium;Times New Roman" w:cs="Titillium;Times New Roman"/>
      <w:color w:val="000000"/>
      <w:sz w:val="22"/>
      <w:szCs w:val="22"/>
    </w:rPr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3:00Z</dcterms:created>
  <dc:creator>User1</dc:creator>
  <dc:description/>
  <cp:keywords/>
  <dc:language>en-US</dc:language>
  <cp:lastModifiedBy>Ieva Vėselkienė</cp:lastModifiedBy>
  <cp:lastPrinted>2016-08-08T08:20:00Z</cp:lastPrinted>
  <dcterms:modified xsi:type="dcterms:W3CDTF">2017-03-24T07:43:00Z</dcterms:modified>
  <cp:revision>2</cp:revision>
  <dc:subject/>
  <dc:title/>
</cp:coreProperties>
</file>